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2471"/>
        <w:gridCol w:w="3286"/>
        <w:gridCol w:w="1072"/>
        <w:gridCol w:w="2215"/>
        <w:gridCol w:w="1267"/>
        <w:gridCol w:w="73"/>
        <w:gridCol w:w="90"/>
        <w:gridCol w:w="54"/>
        <w:gridCol w:w="136"/>
        <w:gridCol w:w="133"/>
      </w:tblGrid>
      <w:tr>
        <w:trPr>
          <w:trHeight w:val="246" w:hRule="atLeast"/>
        </w:trPr>
        <w:tc>
          <w:tcPr>
            <w:tcW w:w="10840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lineRule="atLeast" w:line="104" w:before="13" w:after="0"/>
              <w:ind w:right="-465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БОСНОВАНИЕ ФОРМИРОВАНИЯ НАЧАЛЬНОЙ (МАКСИМАЛЬНОЙ) </w:t>
            </w:r>
          </w:p>
          <w:p>
            <w:pPr>
              <w:pStyle w:val="TextBody"/>
              <w:snapToGrid w:val="false"/>
              <w:spacing w:lineRule="atLeast" w:line="104" w:before="13" w:after="0"/>
              <w:ind w:left="15" w:right="-46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Ы КОНТРАКТА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091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ые документы: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ники базовых цен на проектно-изыскательские работы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ники на инженерные изыскания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е документы в строительстве.</w:t>
            </w:r>
          </w:p>
          <w:p>
            <w:pPr>
              <w:pStyle w:val="Normal"/>
              <w:snapToGrid w:val="false"/>
              <w:spacing w:before="13" w:after="0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к письму Министерства строительства и жилищно-коммунального хозяйства Российской Федерации от 12.02.2015 г. № 3691-ЛС/08 Индексы изменения сметной стоимости проектных и изыскательских работ на 1 квартал 2015 г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91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Используемый метод определения НМЦК: проектно-сметный метод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91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091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ОКАЛЬНЫЙ СМЕТНЫЙ РАСЧЕТ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 ВЫПОЛНЕНИЕ ИНЖЕНЕРНЫХ ИЗЫСКАНИЙ, РАЗРАБОТКУ ПРОЕКТНОЙ И РАБОЧЕЙ ДОКУМЕНТАЦИИ НА РЕКОНСТРУКЦИЮ АВТОМОБИЛЬНОЙ ДОРОГИ «УЛИЦА УРАЛЬСКАЯ В Г. ЮГОРСКЕ»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1091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130" w:before="13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30" w:before="13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30" w:before="13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дел: ПРОЕКТНЫЕ РАБОТЫ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-300" w:right="3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арактеристика  работ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чет стоимости: (a+bx)*Kj </w:t>
            </w:r>
          </w:p>
        </w:tc>
        <w:tc>
          <w:tcPr>
            <w:tcW w:w="1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оимость</w:t>
              <w:br/>
              <w:t xml:space="preserve">работ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Автомобильная дорога категори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, протяжение дороги до 2 км</w:t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БЦП-01-28-04-02.5-003</w:t>
            </w:r>
          </w:p>
          <w:p>
            <w:pPr>
              <w:pStyle w:val="Normal"/>
              <w:snapToGrid w:val="false"/>
              <w:spacing w:lineRule="atLeast" w:line="104" w:before="13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екс изменения сметной стоимости проектных и изыскательских работ  К=3,73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рога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9,1*3,73</w:t>
            </w:r>
          </w:p>
        </w:tc>
        <w:tc>
          <w:tcPr>
            <w:tcW w:w="14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3,243</w:t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193" w:type="dxa"/>
            <w:gridSpan w:val="10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дел: ИНЖЕНЕРНО-ГЕОДЕЗИЧЕСКИЕ ИЗЫСКАНИЯ</w:t>
            </w:r>
          </w:p>
          <w:tbl>
            <w:tblPr>
              <w:tblW w:w="11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2472"/>
              <w:gridCol w:w="3289"/>
              <w:gridCol w:w="1072"/>
              <w:gridCol w:w="2217"/>
              <w:gridCol w:w="1486"/>
            </w:tblGrid>
            <w:tr>
              <w:trPr>
                <w:trHeight w:val="885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/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Характеристика  работ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Номер частей, глав, таблиц,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параграфов и пунктов указаний к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разделу справочника базовых цен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на проектные и изыскательские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работы для строителей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Единица измерения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/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Расчет стоимости: (a+bx)*Kj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Стоимость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 xml:space="preserve">работ,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тыс.руб.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 xml:space="preserve">Создание инженерно-топографических планов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 xml:space="preserve">застроенной территории в масштабе 1:500 с высотой сечения рельефа 0,5 м.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2 категория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СБЦИИС, 2004 г. Табл. 9, §4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К=1,55 – съемка подземных коммуникаций с помощью приборов поиска и составление плана подземных коммуникаций.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К=1,75 — выполнение картографических работ с составлением планов в двух видах: магнитном и бумажном носителях;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К=0,5 — выполнение комплекса работ по обновлению инженерно-топографических планов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/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К=1,25 — выполнение изысканий в районах Крайнего Севера и приравненных к ним местностям.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камеральные-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Индекс изменения сметной стоимости проектных и изыскательских работ К=3,79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 га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067*1,55*0,9*1,75*3,79*0,001*1,25*0,5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6,170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дел: ИНЖЕНЕРНО-ГЕОЛОГИЧЕСКИЕ ИЗЫСКАНИЯ</w:t>
            </w:r>
          </w:p>
          <w:p>
            <w:pPr>
              <w:pStyle w:val="Normal"/>
              <w:snapToGrid w:val="false"/>
              <w:spacing w:lineRule="atLeast" w:line="104" w:before="13" w:after="0"/>
              <w:rPr/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одраздел: </w:t>
            </w:r>
            <w:r>
              <w:rPr/>
              <w:t>КАМЕРАЛЬНЫЕ РАБОТЫ</w:t>
            </w:r>
          </w:p>
          <w:tbl>
            <w:tblPr>
              <w:tblW w:w="11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197"/>
              <w:gridCol w:w="2427"/>
              <w:gridCol w:w="45"/>
              <w:gridCol w:w="3217"/>
              <w:gridCol w:w="72"/>
              <w:gridCol w:w="1064"/>
              <w:gridCol w:w="8"/>
              <w:gridCol w:w="2121"/>
              <w:gridCol w:w="96"/>
              <w:gridCol w:w="1464"/>
              <w:gridCol w:w="22"/>
              <w:gridCol w:w="258"/>
            </w:tblGrid>
            <w:tr>
              <w:trPr>
                <w:trHeight w:val="885" w:hRule="atLeast"/>
              </w:trPr>
              <w:tc>
                <w:tcPr>
                  <w:tcW w:w="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2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/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Характеристика  работ</w:t>
                  </w:r>
                </w:p>
              </w:tc>
              <w:tc>
                <w:tcPr>
                  <w:tcW w:w="3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Номер частей, глав, таблиц,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параграфов и пунктов указаний к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разделу справочника базовых цен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на проектные и изыскательские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работы для строителей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/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Единица измерения</w:t>
                  </w:r>
                </w:p>
              </w:tc>
              <w:tc>
                <w:tcPr>
                  <w:tcW w:w="2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Расчет стоимости: (a+bx)*Kj</w:t>
                  </w:r>
                </w:p>
              </w:tc>
              <w:tc>
                <w:tcPr>
                  <w:tcW w:w="1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Стоимость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 xml:space="preserve">работ,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тыс.руб.</w:t>
                  </w:r>
                </w:p>
              </w:tc>
              <w:tc>
                <w:tcPr>
                  <w:tcW w:w="2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Выдача более 3 технических отчетов для пользования</w:t>
                  </w:r>
                </w:p>
              </w:tc>
              <w:tc>
                <w:tcPr>
                  <w:tcW w:w="3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Инженерно-геологические и инженерно-экологические изыскания для строительства. 1999 г. Часть 8  Глава 27  Таблица 99-2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К=1.25 - при выполнение изысканий в местностях, приравненных к районам Крайнего Севера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Индекс изменения сметной стоимости проектных и изыскательских работ К=42,91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тчет</w:t>
                  </w:r>
                </w:p>
              </w:tc>
              <w:tc>
                <w:tcPr>
                  <w:tcW w:w="2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9*4*42,91*0,001</w:t>
                  </w:r>
                </w:p>
              </w:tc>
              <w:tc>
                <w:tcPr>
                  <w:tcW w:w="1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4,978</w:t>
                  </w:r>
                </w:p>
              </w:tc>
              <w:tc>
                <w:tcPr>
                  <w:tcW w:w="2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1321" w:type="dxa"/>
                  <w:gridSpan w:val="13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tblW w:w="11321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330"/>
                    <w:gridCol w:w="2624"/>
                    <w:gridCol w:w="3262"/>
                    <w:gridCol w:w="1136"/>
                    <w:gridCol w:w="2129"/>
                    <w:gridCol w:w="1560"/>
                    <w:gridCol w:w="280"/>
                  </w:tblGrid>
                  <w:tr>
                    <w:trPr>
                      <w:trHeight w:val="197" w:hRule="atLeast"/>
                    </w:trPr>
                    <w:tc>
                      <w:tcPr>
                        <w:tcW w:w="11321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Раздел: ИНЖЕНЕРНО-ЭКОЛОГИЧЕСКИЕ ИЗЫСКАНИЯ</w:t>
                        </w:r>
                      </w:p>
                    </w:tc>
                  </w:tr>
                  <w:tr>
                    <w:trPr>
                      <w:trHeight w:val="197" w:hRule="atLeast"/>
                    </w:trPr>
                    <w:tc>
                      <w:tcPr>
                        <w:tcW w:w="11321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Подраздел: КАМЕРАЛЬНЫЕ РАБОТЫ</w:t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62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Характеристика предприятия,</w:t>
                          <w:br/>
                          <w:t>здания, сооружения или вид работ</w:t>
                        </w:r>
                      </w:p>
                    </w:tc>
                    <w:tc>
                      <w:tcPr>
                        <w:tcW w:w="326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Номер частей, глав, таблиц,</w:t>
                          <w:br/>
                          <w:t>параграфов и пунктов указаний к</w:t>
                          <w:br/>
                          <w:t>разделу справочника базовых цен</w:t>
                          <w:br/>
                          <w:t>на проектные и изыскательские</w:t>
                          <w:br/>
                          <w:t>работы для строителей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Единица измерения</w:t>
                        </w:r>
                      </w:p>
                    </w:tc>
                    <w:tc>
                      <w:tcPr>
                        <w:tcW w:w="212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Расчет стоимости: (a+bx)*Kj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Стоимость</w:t>
                          <w:br/>
                          <w:t xml:space="preserve">работ,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тыс.руб.</w:t>
                        </w:r>
                      </w:p>
                    </w:tc>
                    <w:tc>
                      <w:tcPr>
                        <w:tcW w:w="28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624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3262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1136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2129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156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28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6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Составление программы производства работ</w:t>
                        </w:r>
                      </w:p>
                    </w:tc>
                    <w:tc>
                      <w:tcPr>
                        <w:tcW w:w="32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Инженерно-экологические изыскания для строительства 1999 г.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Часть 7 Глава 20 Таблица 81-1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42,91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программа</w:t>
                        </w:r>
                      </w:p>
                    </w:tc>
                    <w:tc>
                      <w:tcPr>
                        <w:tcW w:w="21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200*0,001*1*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42,91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8,582</w:t>
                        </w:r>
                      </w:p>
                    </w:tc>
                    <w:tc>
                      <w:tcPr>
                        <w:tcW w:w="28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26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Составление технического отчета (заключения) о результатах выполнения работ</w:t>
                        </w:r>
                      </w:p>
                    </w:tc>
                    <w:tc>
                      <w:tcPr>
                        <w:tcW w:w="32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Инженерно-экологические изыскания для строительства 1999 г.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Часть 7 Глава 22 Таблица 87-1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Индекс изменения сметной стоимости проектных и изыскательских работ К=42,91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1 отчет</w:t>
                        </w:r>
                      </w:p>
                    </w:tc>
                    <w:tc>
                      <w:tcPr>
                        <w:tcW w:w="21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8,582*0,21*4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7,209</w:t>
                        </w:r>
                      </w:p>
                    </w:tc>
                    <w:tc>
                      <w:tcPr>
                        <w:tcW w:w="28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97" w:hRule="atLeast"/>
                    </w:trPr>
                    <w:tc>
                      <w:tcPr>
                        <w:tcW w:w="11321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Раздел: ИНЖЕНЕРНО-ГИДРОМЕТЕОРОЛОГИЧЕСКИЕ ИЗЫСКАНИЯ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Подраздел: КАМЕРАЛЬНЫЕ РАБОТЫ</w:t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62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Характеристика предприятия,</w:t>
                          <w:br/>
                          <w:t>здания, сооружения или вид работ</w:t>
                        </w:r>
                      </w:p>
                    </w:tc>
                    <w:tc>
                      <w:tcPr>
                        <w:tcW w:w="326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Номер частей, глав, таблиц,</w:t>
                          <w:br/>
                          <w:t>параграфов и пунктов указаний к</w:t>
                          <w:br/>
                          <w:t>разделу справочника базовых цен</w:t>
                          <w:br/>
                          <w:t>на проектные и изыскательские</w:t>
                          <w:br/>
                          <w:t>работы для строителей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Единица измерения</w:t>
                        </w:r>
                      </w:p>
                    </w:tc>
                    <w:tc>
                      <w:tcPr>
                        <w:tcW w:w="212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Расчет стоимости: (a+bx)*Kj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Стоимость</w:t>
                          <w:br/>
                          <w:t xml:space="preserve">работ,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тыс.руб.</w:t>
                        </w:r>
                      </w:p>
                    </w:tc>
                    <w:tc>
                      <w:tcPr>
                        <w:tcW w:w="28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624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3262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1136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2129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156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28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6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Составление климатической характеристики района изысканий при числе метеорологических станций 1, число годостанций до 50</w:t>
                        </w:r>
                      </w:p>
                    </w:tc>
                    <w:tc>
                      <w:tcPr>
                        <w:tcW w:w="32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 xml:space="preserve">СиЦ-91-04-02-12-69-001а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kern w:val="2"/>
                            <w:sz w:val="16"/>
                            <w:szCs w:val="16"/>
                            <w:lang w:eastAsia="ru-RU"/>
                          </w:rPr>
                          <w:t>(прим.)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42,91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1 записка</w:t>
                        </w:r>
                      </w:p>
                    </w:tc>
                    <w:tc>
                      <w:tcPr>
                        <w:tcW w:w="21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(201*1)*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 xml:space="preserve"> 42,91</w:t>
                        </w: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*0,001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8,625</w:t>
                        </w:r>
                      </w:p>
                    </w:tc>
                    <w:tc>
                      <w:tcPr>
                        <w:tcW w:w="28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kern w:val="2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kern w:val="2"/>
                      <w:sz w:val="18"/>
                      <w:szCs w:val="18"/>
                      <w:lang w:eastAsia="ru-RU"/>
                    </w:rPr>
                    <w:t>Раздел: ГОСУДАРСТВЕННАЯ ЭКСПЕРТИЗА ПРОЕКТНОЙ ДОКУМЕНТАЦИИ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kern w:val="2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6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  <w:t>Характеристика предприятия,</w:t>
                    <w:br/>
                    <w:t>здания, сооружения или вид работ</w:t>
                  </w:r>
                </w:p>
              </w:tc>
              <w:tc>
                <w:tcPr>
                  <w:tcW w:w="326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  <w:t>Номер частей, глав, таблиц,</w:t>
                    <w:br/>
                    <w:t>параграфов и пунктов указаний к</w:t>
                    <w:br/>
                    <w:t>разделу справочника базовых цен</w:t>
                    <w:br/>
                    <w:t>на проектные и изыскательские</w:t>
                    <w:br/>
                    <w:t>работы для строителей</w:t>
                  </w:r>
                </w:p>
              </w:tc>
              <w:tc>
                <w:tcPr>
                  <w:tcW w:w="113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212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  <w:t xml:space="preserve">Расчет стоимости: 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  <w:t>Стоимость</w:t>
                    <w:br/>
                    <w:t xml:space="preserve">работ,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  <w:t>тыс.руб.</w:t>
                  </w:r>
                </w:p>
              </w:tc>
              <w:tc>
                <w:tcPr>
                  <w:tcW w:w="2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2624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326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13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2129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2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lang w:eastAsia="ru-RU"/>
                    </w:rPr>
                    <w:t>1</w:t>
                  </w:r>
                </w:p>
              </w:tc>
              <w:tc>
                <w:tcPr>
                  <w:tcW w:w="2624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16"/>
                      <w:szCs w:val="16"/>
                      <w:lang w:eastAsia="ru-RU"/>
                    </w:rPr>
                    <w:t>Экспертиза проектной документации</w:t>
                  </w:r>
                </w:p>
              </w:tc>
              <w:tc>
                <w:tcPr>
                  <w:tcW w:w="326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 xml:space="preserve">Приложение Постановления </w:t>
                  </w:r>
                </w:p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 xml:space="preserve">Правительства РФ </w:t>
                  </w:r>
                </w:p>
                <w:p>
                  <w:pPr>
                    <w:pStyle w:val="Normal"/>
                    <w:suppressLineNumbers/>
                    <w:jc w:val="center"/>
                    <w:rPr>
                      <w:rFonts w:ascii="Times New Roman" w:hAnsi="Times New Roman" w:cs="Times New Roman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>№</w:t>
                  </w:r>
                  <w:r>
                    <w:rPr>
                      <w:rFonts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 xml:space="preserve">145 от 5 марта 2007г. </w:t>
                  </w:r>
                </w:p>
                <w:p>
                  <w:pPr>
                    <w:pStyle w:val="Normal"/>
                    <w:suppressLineNumbers/>
                    <w:jc w:val="center"/>
                    <w:rPr>
                      <w:rFonts w:ascii="Times New Roman" w:hAnsi="Times New Roman" w:cs="Times New Roman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>Индекс изменения сметной стоимости К=3,73</w:t>
                  </w:r>
                </w:p>
                <w:p>
                  <w:pPr>
                    <w:pStyle w:val="Normal"/>
                    <w:suppressLineNumbers/>
                    <w:jc w:val="center"/>
                    <w:rPr>
                      <w:rFonts w:ascii="Times New Roman" w:hAnsi="Times New Roman" w:cs="Times New Roman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lang w:eastAsia="ru-RU"/>
                    </w:rPr>
                    <w:t>%</w:t>
                  </w:r>
                </w:p>
              </w:tc>
              <w:tc>
                <w:tcPr>
                  <w:tcW w:w="2129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>Рпд=СпдхПхК</w:t>
                  </w:r>
                  <w:r>
                    <w:rPr>
                      <w:rFonts w:cs="Times New Roman" w:ascii="Times New Roman" w:hAnsi="Times New Roman"/>
                      <w:kern w:val="2"/>
                      <w:sz w:val="16"/>
                      <w:szCs w:val="16"/>
                      <w:lang w:val="en-US" w:eastAsia="ru-RU"/>
                    </w:rPr>
                    <w:t>i</w:t>
                  </w:r>
                </w:p>
                <w:p>
                  <w:pPr>
                    <w:pStyle w:val="Normal"/>
                    <w:suppressLineNumbers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 xml:space="preserve">Доля от суммарной стоимости проектных и изыскательских работ </w:t>
                  </w:r>
                </w:p>
                <w:p>
                  <w:pPr>
                    <w:pStyle w:val="Normal"/>
                    <w:suppressLineNumbers/>
                    <w:jc w:val="center"/>
                    <w:rPr>
                      <w:rFonts w:ascii="Times New Roman" w:hAnsi="Times New Roman" w:cs="Times New Roman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>27,3%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>436,320</w:t>
                  </w:r>
                </w:p>
              </w:tc>
              <w:tc>
                <w:tcPr>
                  <w:tcW w:w="2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" w:type="dxa"/>
            <w:tcBorders>
              <w:top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193" w:type="dxa"/>
            <w:gridSpan w:val="10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" w:type="dxa"/>
            <w:tcBorders>
              <w:top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1326" w:type="dxa"/>
            <w:gridSpan w:val="11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СМЕТЕ В ТЕКУЩИХ ЦЕНАХ                                                                                          2 035,127   тыс. руб.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/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РЕДСТВА НА ПОКРЫТИЕ ЗАТРАТ ПО УПЛАТЕ НДС 18%                                                           366,323  тыс. руб.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 ПО СМЕТЕ В ТЕКУЩИХ ЦЕНАХ С НДС 18%                                                                   2 401,450  тыс. руб.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</w:rPr>
        <w:t xml:space="preserve">Начальная (максимальная) цена принята в сумме 2 401 450 рублей </w:t>
      </w:r>
    </w:p>
    <w:sectPr>
      <w:type w:val="nextPage"/>
      <w:pgSz w:w="12240" w:h="15840"/>
      <w:pgMar w:left="612" w:right="329" w:gutter="0" w:header="0" w:top="590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CYR" w:hAnsi="Arial CYR" w:eastAsia="Arial CYR" w:cs="Arial CYR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5">
    <w:name w:val="Текст выноски Знак"/>
    <w:qFormat/>
    <w:rPr>
      <w:rFonts w:ascii="Tahoma" w:hAnsi="Tahoma" w:eastAsia="Arial CYR" w:cs="Tahoma"/>
      <w:kern w:val="2"/>
      <w:sz w:val="16"/>
      <w:szCs w:val="16"/>
    </w:rPr>
  </w:style>
  <w:style w:type="character" w:styleId="Style16">
    <w:name w:val="Основной текст Знак"/>
    <w:qFormat/>
    <w:rPr>
      <w:rFonts w:ascii="Arial CYR" w:hAnsi="Arial CYR" w:eastAsia="Arial CYR" w:cs="Arial CYR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4:42:00Z</dcterms:created>
  <dc:creator>Завьялова Мария Михайловна</dc:creator>
  <dc:description/>
  <cp:keywords/>
  <dc:language>en-US</dc:language>
  <cp:lastModifiedBy>Скороходова Людмила Сабитовна</cp:lastModifiedBy>
  <cp:lastPrinted>2015-05-19T10:41:00Z</cp:lastPrinted>
  <dcterms:modified xsi:type="dcterms:W3CDTF">2015-05-19T09:45:00Z</dcterms:modified>
  <cp:revision>3</cp:revision>
  <dc:subject/>
  <dc:title/>
</cp:coreProperties>
</file>